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0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s dependências do antigo Instituto de Química, localizado na Avenida Bernardino Arantes de Almeida, confluência com a Rua Castro Alves, no Bairro Jardim Santa Lúcia, desta cidade. </w:t>
      </w:r>
    </w:p>
    <w:p>
      <w:pPr>
        <w:pStyle w:val="Normal"/>
        <w:bidi w:val="0"/>
        <w:ind w:left="567" w:right="-23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a citada árvore está prejudicando a visão dos motoristas, uma vez que está com os galhos grandes, precisando de uma poda urgente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3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