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76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realizar com urgência um estudo técnico para encontrar uma solução no sentido de melhorar a segurança na rotatória existente na Avenida Maria Antonia Camargo de Oliveira (Via Expressa) na confluência com a Alameda Rogério Pinto Ferraz, no Bairro Vila Ferroviária, desta cidade.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O problema ocorre no final de tarde no horário de saída dos funcionários da empresa América Latina Logística – ALL, justamente no momento de maior trânsito de veículos nessas vias. Vários munícipes já procuraram este vereador preocupados com a possibilidade iminente de acontecer um acidente grave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310512004 Estudo técnico rotatóri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4:00Z</dcterms:created>
  <dc:creator>hm</dc:creator>
  <dc:description/>
  <cp:keywords/>
  <dc:language>en-US</dc:language>
  <cp:lastModifiedBy>Câmara Municipal de Araraquara</cp:lastModifiedBy>
  <cp:lastPrinted>2012-02-09T14:43:00Z</cp:lastPrinted>
  <dcterms:modified xsi:type="dcterms:W3CDTF">2012-06-06T16:07:00Z</dcterms:modified>
  <cp:revision>3</cp:revision>
  <dc:subject/>
  <dc:title>CÂMARA MUNICIPAL DE ARARAQUARA</dc:title>
</cp:coreProperties>
</file>