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75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José Francisco Raposeiro, defronte ao número 51, no Bairro Parque Iguatemi, desta cidade, a proceder a capinação, limpeza e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e não há calçada, obrigando os pedestres a transitarem pelo leito carroçável da via pública, conforme pode ser verificado nas fotos em anex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170512001Capinação, Limpeza e Calçada Rua José Francisco Raposei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1:00Z</dcterms:created>
  <dc:creator>hm</dc:creator>
  <dc:description/>
  <cp:keywords/>
  <dc:language>en-US</dc:language>
  <cp:lastModifiedBy>Câmara Municipal de Araraquara</cp:lastModifiedBy>
  <cp:lastPrinted>2012-05-22T14:41:00Z</cp:lastPrinted>
  <dcterms:modified xsi:type="dcterms:W3CDTF">2012-06-04T17:59:00Z</dcterms:modified>
  <cp:revision>4</cp:revision>
  <dc:subject/>
  <dc:title>CÂMARA MUNICIPAL DE ARARAQUARA</dc:title>
</cp:coreProperties>
</file>