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5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a a instalação de um semáforo a LED, na Rua Voluntários da Pátria esquina com a Avenida Prudente de Moraes, no Centro, desta cidade. Trata-se de local com grande fluxo de veículos por haver nas proximidades duas escolas: Externato Santa Terezinha e a E.E. Professor Pedro José Neto, pois na entrada e saída desses alunos, os pais, peruas escolares que levam ou buscam seus filhos, formam nesse período um enorme congestionamento na regi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jun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24:00Z</dcterms:created>
  <dc:creator>hm</dc:creator>
  <dc:description/>
  <cp:keywords/>
  <dc:language>en-US</dc:language>
  <cp:lastModifiedBy>Câmara Municipal de Araraquara</cp:lastModifiedBy>
  <cp:lastPrinted>2012-06-01T17:24:00Z</cp:lastPrinted>
  <dcterms:modified xsi:type="dcterms:W3CDTF">2012-06-04T15:55:00Z</dcterms:modified>
  <cp:revision>3</cp:revision>
  <dc:subject/>
  <dc:title/>
</cp:coreProperties>
</file>