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a a instalação de um semáforo a LED, na Rua Voluntários da Pátria esquina com a Avenida Cristovão Colombo, no Centro, desta cidade, tendo em vista que devido ao fluxo de veículos no sentido Centro/Bairro, torna-se difícil a travessia no local citado, tanto por pedestres, quanto por caminhões que por ali trafeg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22:00Z</dcterms:created>
  <dc:creator>hm</dc:creator>
  <dc:description/>
  <cp:keywords/>
  <dc:language>en-US</dc:language>
  <cp:lastModifiedBy>Câmara Municipal de Araraquara</cp:lastModifiedBy>
  <cp:lastPrinted>2012-06-01T17:22:00Z</cp:lastPrinted>
  <dcterms:modified xsi:type="dcterms:W3CDTF">2012-06-04T16:07:00Z</dcterms:modified>
  <cp:revision>4</cp:revision>
  <dc:subject/>
  <dc:title/>
</cp:coreProperties>
</file>