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colocado um bueiro na Rua Antônio Pereira de Carvalho, em frente ao nº 420, no Bairro Jardim Arco-Íris, desta cidade. 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Segundo alguns moradores, quando chove a água fica parada causando vários transtornos para a população local. Por isso peço urgência no atendimento desta indicação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mai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eiro na Antônio Pereira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03:00Z</dcterms:created>
  <dc:creator>hm</dc:creator>
  <dc:description/>
  <cp:keywords/>
  <dc:language>en-US</dc:language>
  <cp:lastModifiedBy>Câmara Municipal de Araraquara</cp:lastModifiedBy>
  <cp:lastPrinted>2012-05-30T16:03:00Z</cp:lastPrinted>
  <dcterms:modified xsi:type="dcterms:W3CDTF">2012-05-31T16:50:00Z</dcterms:modified>
  <cp:revision>3</cp:revision>
  <dc:subject/>
  <dc:title/>
</cp:coreProperties>
</file>