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7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para águas pluviais, na Avenida Maria Joanna de Paula, em frente ao nº 102 – Jd Dumond, pois segundo Sra. Rosimeire, contato tel.: nº 3322-9550/3472-1326, moradora do local, visto que o local encontra-se com água empoçada e o asfalto em péssimas condições, gerando transtornos a to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o 17 canalet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0:00Z</dcterms:created>
  <dc:creator>hm</dc:creator>
  <dc:description/>
  <cp:keywords/>
  <dc:language>en-US</dc:language>
  <cp:lastModifiedBy>Câmara Municipal de Araraquara</cp:lastModifiedBy>
  <cp:lastPrinted>2012-05-18T16:50:00Z</cp:lastPrinted>
  <dcterms:modified xsi:type="dcterms:W3CDTF">2012-05-22T19:37:00Z</dcterms:modified>
  <cp:revision>4</cp:revision>
  <dc:subject/>
  <dc:title>CÂMARA MUNICIPAL DE ARARAQUARA</dc:title>
</cp:coreProperties>
</file>