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0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Trânsito e Transportes, no sentido de estudar a possibilidade de ser instalado em caráter de urgência um redutor de velocidade (lombada) na Avenida João Bosco Antonio da Silva Faria, entre as Ruas Adalgisa Delbon MIchetti e Alexandrina Vieira Monteiro, no Bairro Jardim Elia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7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ombado Jd. Eliana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1:00Z</dcterms:created>
  <dc:creator>hm</dc:creator>
  <dc:description/>
  <cp:keywords/>
  <dc:language>en-US</dc:language>
  <cp:lastModifiedBy>Câmara Municipal de Araraquara</cp:lastModifiedBy>
  <cp:lastPrinted>2012-05-18T13:30:00Z</cp:lastPrinted>
  <dcterms:modified xsi:type="dcterms:W3CDTF">2012-05-22T18:43:00Z</dcterms:modified>
  <cp:revision>3</cp:revision>
  <dc:subject/>
  <dc:title>CÂMARA MUNICIPAL DE ARARAQUARA</dc:title>
</cp:coreProperties>
</file>