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687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Comissão de Ordem Social, Transportes, Habitação e Meio</w:t>
        <w:br/>
        <w:t xml:space="preserve">               Ambi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artigo 201 do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Código de Trânsito Brasileiro</w:t>
        </w:r>
      </w:hyperlink>
      <w:r>
        <w:rPr>
          <w:rFonts w:cs="Arial" w:ascii="Arial" w:hAnsi="Arial"/>
        </w:rPr>
        <w:t xml:space="preserve"> determina que os veículos automotores – sejam carros, ônibus, motocicletas ou caminhões – devem guardar uma distância lateral de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um metro e meio</w:t>
        </w:r>
      </w:hyperlink>
      <w:r>
        <w:rPr>
          <w:rFonts w:cs="Arial" w:ascii="Arial" w:hAnsi="Arial"/>
        </w:rPr>
        <w:t xml:space="preserve"> ao ultrapassar uma pessoa que esteja em uma bicicleta;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 fosse respeitado, esse artigo por si só garantiria a segurança de todos que se deslocam em bicicletas e que a bicicleta fosse reconhecida </w:t>
      </w:r>
      <w:r>
        <w:rPr>
          <w:rStyle w:val="Emphasis"/>
          <w:rFonts w:cs="Arial" w:ascii="Arial" w:hAnsi="Arial"/>
        </w:rPr>
        <w:t xml:space="preserve">de </w:t>
      </w:r>
      <w:r>
        <w:rPr>
          <w:rStyle w:val="Emphasis"/>
          <w:rFonts w:cs="Arial" w:ascii="Arial" w:hAnsi="Arial"/>
          <w:i w:val="false"/>
        </w:rPr>
        <w:t>fa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o veículo que tem direito de circulação na via, por motoristas, mas principalmente pelos órgãos de trânsito, seu uso se tornaria mais seguro. Essa omissão em fiscalizar o artigo 201, essa falta de se oficializar o direito da bicicleta de circular, resulta em ferimentos e mortes de quem decide se deslocar pedalando pela cidade;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ciclovias são importantes, mas não podemos esperar que só exista segurança quando houver uma mureta impedindo que maus motoristas ameacem a vida das outras pessoas. Basta que a bicicleta seja aceita na via, como determina a lei. E ela não é aceita justamente porque a vista grossa sobre o assunto faz muitos motoristas terem a certeza de que a bicicleta não tem direito de circular a não ser em ciclovias e parques;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não se tem fiscalização e nem punição</w:t>
        </w:r>
      </w:hyperlink>
      <w:r>
        <w:rPr>
          <w:rFonts w:cs="Arial" w:ascii="Arial" w:hAnsi="Arial"/>
        </w:rPr>
        <w:t xml:space="preserve"> ao motorista que desrespeita a distância de um metro e meio ao ultrapassar um ciclista, prevista em lei,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00"/>
        <w:ind w:left="567"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...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nº ______________687/12</w:t>
      </w:r>
    </w:p>
    <w:p>
      <w:pPr>
        <w:pStyle w:val="NormalWeb"/>
        <w:spacing w:before="0" w:after="100"/>
        <w:ind w:left="567" w:firstLine="41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567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</w:t>
      </w:r>
      <w:r>
        <w:rPr>
          <w:rFonts w:cs="Arial" w:ascii="Arial" w:hAnsi="Arial"/>
          <w:b/>
        </w:rPr>
        <w:t>Excelentíssimo Senhor Prefeito Municipal, Marcelo Fortes Barbieri</w:t>
      </w:r>
      <w:r>
        <w:rPr>
          <w:rFonts w:cs="Arial" w:ascii="Arial" w:hAnsi="Arial"/>
        </w:rPr>
        <w:t>, no sentido de entrar em contato com o setor competente para que se dê cumprimento ao previsto no item II: “planejar, projetar, regulamentar e operar o trânsito de veículos, de pedestres e de animais, e promover o desenvolvimento da circulação e da segurança de ciclistas”, do artigo 24, do Código de Trânsito Brasileiro.</w:t>
      </w:r>
    </w:p>
    <w:p>
      <w:pPr>
        <w:pStyle w:val="Normal"/>
        <w:spacing w:lineRule="auto" w:line="360" w:before="120" w:after="0"/>
        <w:ind w:left="567" w:right="-425" w:firstLine="3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omissão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Comissão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debike.org/2004/08/o-que-o-codigo-de/" TargetMode="External"/><Relationship Id="rId4" Type="http://schemas.openxmlformats.org/officeDocument/2006/relationships/hyperlink" Target="http://vadebike.org/2011/07/por-que-15m-ao-ultrapassar-ciclista-tem-espaco-pra-isso/" TargetMode="External"/><Relationship Id="rId5" Type="http://schemas.openxmlformats.org/officeDocument/2006/relationships/hyperlink" Target="http://vadebike.org/2012/03/orgaos-de-transito-cet-detran-denatran-ministerio-public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5:00Z</dcterms:created>
  <dc:creator>hm</dc:creator>
  <dc:description/>
  <cp:keywords/>
  <dc:language>en-US</dc:language>
  <cp:lastModifiedBy>Câmara Municipal de Araraquara</cp:lastModifiedBy>
  <cp:lastPrinted>2012-04-27T10:55:00Z</cp:lastPrinted>
  <dcterms:modified xsi:type="dcterms:W3CDTF">2012-05-17T21:05:00Z</dcterms:modified>
  <cp:revision>5</cp:revision>
  <dc:subject/>
  <dc:title/>
</cp:coreProperties>
</file>