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da Rua Caetano Nigro entre as Avenidas Joaquim Alves e Luiz Alberto, no Bairro Jardim Primaver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40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2-05-17T21:00:00Z</dcterms:modified>
  <cp:revision>3</cp:revision>
  <dc:subject/>
  <dc:title>CÂMARA MUNICIPAL DE ARARAQUARA</dc:title>
</cp:coreProperties>
</file>