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no sentido de que seja enviado Projeto de Lei à Câmara Municipal de Araraquara, denominando “Professor Lourenço Arone” o Centro de Formação Profissional, situado na Avenida Heitor de Souza Pinheiro, no Bairro Jardim dos Manacás, desta cidade, tendo em vista os relevantes serviços prestados pelo saudoso professor junto a comunidade Araraquarens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3:00Z</dcterms:created>
  <dc:creator>hm</dc:creator>
  <dc:description/>
  <cp:keywords/>
  <dc:language>en-US</dc:language>
  <cp:lastModifiedBy>Câmara Municipal de Araraquara</cp:lastModifiedBy>
  <cp:lastPrinted>2009-01-29T16:40:00Z</cp:lastPrinted>
  <dcterms:modified xsi:type="dcterms:W3CDTF">2012-05-10T19:51:00Z</dcterms:modified>
  <cp:revision>3</cp:revision>
  <dc:subject/>
  <dc:title>CÂMARA MUNICIPAL DE ARARAQUARA</dc:title>
</cp:coreProperties>
</file>