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51/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JOSÉ CARLOS PORSANI</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procedidos reparos na pavimentação asfáltica na Avenida Juiz de Direito Dr. João Pires de Camargo, no trecho compreendido entre as Ruas Voluntários da Pátria e Itália, no Bairro Santa Angelina,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07 de mai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JOSÉ CARLOS PORSA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8:00Z</dcterms:created>
  <dc:creator>hm</dc:creator>
  <dc:description/>
  <cp:keywords/>
  <dc:language>en-US</dc:language>
  <cp:lastModifiedBy>Câmara Municipal de Araraquara</cp:lastModifiedBy>
  <cp:lastPrinted>2012-05-08T12:57:00Z</cp:lastPrinted>
  <dcterms:modified xsi:type="dcterms:W3CDTF">2012-05-08T20:46:00Z</dcterms:modified>
  <cp:revision>3</cp:revision>
  <dc:subject/>
  <dc:title>CÂMARA MUNICIPAL DE ARARAQUARA</dc:title>
</cp:coreProperties>
</file>