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646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OSÉ CARLOS PORSAN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que seja intimado o proprietário do terreno baldio localizado na Rua Antonia Benedita Cendon, entre os números 19 e 43, no Bairro Parque Alvorada, desta cidade, para que proceda a devida capinação e limpeza, tendo em vista a infestação de caramujos africanos no referido lot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4 de maio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LR./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7:38:00Z</dcterms:created>
  <dc:creator>hm</dc:creator>
  <dc:description/>
  <cp:keywords/>
  <dc:language>en-US</dc:language>
  <cp:lastModifiedBy>Câmara Municipal de Araraquara</cp:lastModifiedBy>
  <cp:lastPrinted>2012-05-07T14:37:00Z</cp:lastPrinted>
  <dcterms:modified xsi:type="dcterms:W3CDTF">2012-05-08T15:44:00Z</dcterms:modified>
  <cp:revision>3</cp:revision>
  <dc:subject/>
  <dc:title>CÂMARA MUNICIPAL DE ARARAQUARA</dc:title>
</cp:coreProperties>
</file>