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634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OSÉ CARLOS PORSA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efetuado reparo no temporizador de acionamento da iluminação instalado na Área de Esportes e Lazer “Vereador Elias Damus”, localizada na Avenida Fausto Clóvis Fagundes Lavras, número 349, no Jardim Tangará, desta cidade. 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utrossim, solicito que seja verificada a possibilidade de colocar uma grade de proteção no respectivo local, tendo em vista que vândalos diuturnamente danificam a lâmpada existente. 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7 de abril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LR.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6:23:00Z</dcterms:created>
  <dc:creator>hm</dc:creator>
  <dc:description/>
  <cp:keywords/>
  <dc:language>en-US</dc:language>
  <cp:lastModifiedBy>Câmara Municipal de Araraquara</cp:lastModifiedBy>
  <cp:lastPrinted>2012-05-02T13:05:00Z</cp:lastPrinted>
  <dcterms:modified xsi:type="dcterms:W3CDTF">2012-05-03T15:16:00Z</dcterms:modified>
  <cp:revision>3</cp:revision>
  <dc:subject/>
  <dc:title>CÂMARA MUNICIPAL DE ARARAQUARA</dc:title>
</cp:coreProperties>
</file>