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a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30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realizadas melhorias na iluminação pública em toda a extensão da Avenida Pedro Jacob Celli, no Bairro Vila Xavier, desta cidade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a iluminação ser muito precária oferecendo riscos à popul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abril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c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lhoria de Iluminação-V. Xavie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38:00Z</dcterms:created>
  <dc:creator>hm</dc:creator>
  <dc:description/>
  <cp:keywords/>
  <dc:language>en-US</dc:language>
  <cp:lastModifiedBy>Câmara Municipal de Araraquara</cp:lastModifiedBy>
  <cp:lastPrinted>2012-05-02T15:37:00Z</cp:lastPrinted>
  <dcterms:modified xsi:type="dcterms:W3CDTF">2012-05-03T15:14:00Z</dcterms:modified>
  <cp:revision>3</cp:revision>
  <dc:subject/>
  <dc:title/>
</cp:coreProperties>
</file>