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16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pintura/ sinalização horizontal de “Pare” na Avenida das Indústrias confluência com a Rua Profº Dorival Alves,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para evitar acidentes naquele cruzamento, se faz necessária tal pintura, por isso peço urgência no atendimento desta indicaçã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6 de abril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29:00Z</dcterms:created>
  <dc:creator>hm</dc:creator>
  <dc:description/>
  <cp:keywords/>
  <dc:language>en-US</dc:language>
  <cp:lastModifiedBy>Câmara Municipal de Araraquara</cp:lastModifiedBy>
  <cp:lastPrinted>2012-04-27T09:28:00Z</cp:lastPrinted>
  <dcterms:modified xsi:type="dcterms:W3CDTF">2012-04-27T14:18:00Z</dcterms:modified>
  <cp:revision>3</cp:revision>
  <dc:subject/>
  <dc:title/>
</cp:coreProperties>
</file>