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que seja estudada a possibilidade da colocação de placa denominativa de via pública na Rua Ayrton Senna da Silva, via pública do Município, conhecida como Rua “J”, e Avenida “1” do loteamento denominado Jardim Residencial Quinta dos Oitis, com início na Rodovia Antonio Machado Santana – SP 255 e término no balão de retorno com a Avenida Odontólogo Euclides da Cunha, conforme Lei 6867 de 2008, do vereador que esta subscreve, tendo em  vista que a placa colocada naquele local é minúscula, confundindo os usuários que por ali trafegam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1:00Z</dcterms:created>
  <dc:creator>hm</dc:creator>
  <dc:description/>
  <cp:keywords/>
  <dc:language>en-US</dc:language>
  <cp:lastModifiedBy>Câmara Municipal de Araraquara</cp:lastModifiedBy>
  <cp:lastPrinted>2012-04-25T15:26:00Z</cp:lastPrinted>
  <dcterms:modified xsi:type="dcterms:W3CDTF">2012-04-26T17:51:00Z</dcterms:modified>
  <cp:revision>3</cp:revision>
  <dc:subject/>
  <dc:title>CÂMARA MUNICIPAL DE ARARAQUARA</dc:title>
</cp:coreProperties>
</file>