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08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OSÉ CARLOS PORSA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intimado o proprietário do terreno baldio localizado no triângulo compreendido entre as Avenidas Hildo Trostdorf e Lúcio Antônio Corrêa da Silva e Rua Imaculada Conceição, no Bairro Jardim Yamada, desta cidade, para que proceda a devida capinação e limpeza. Fotos e croqui anexo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4 de abril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LR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17:00Z</dcterms:created>
  <dc:creator>hm</dc:creator>
  <dc:description/>
  <cp:keywords/>
  <dc:language>en-US</dc:language>
  <cp:lastModifiedBy>Câmara Municipal de Araraquara</cp:lastModifiedBy>
  <cp:lastPrinted>2012-04-25T14:17:00Z</cp:lastPrinted>
  <dcterms:modified xsi:type="dcterms:W3CDTF">2012-04-26T17:50:00Z</dcterms:modified>
  <cp:revision>3</cp:revision>
  <dc:subject/>
  <dc:title>CÂMARA MUNICIPAL DE ARARAQUARA</dc:title>
</cp:coreProperties>
</file>