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SÉ CARLOS PORSAN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ceder a capinação e limpeza da Rua Euclides dos Santos esquina com a Avenida Dr. Mário Arantes de Almeida, no Bairro Santa Angelina, desta cidade, defronte ao Grupo Santa Clara, tendo em vista que o mato está atravancando o passeio público, devido a água empoçada naquele local. 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abril de 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4:00Z</dcterms:created>
  <dc:creator>hm</dc:creator>
  <dc:description/>
  <cp:keywords/>
  <dc:language>en-US</dc:language>
  <cp:lastModifiedBy>Câmara Municipal de Araraquara</cp:lastModifiedBy>
  <cp:lastPrinted>2012-04-25T13:54:00Z</cp:lastPrinted>
  <dcterms:modified xsi:type="dcterms:W3CDTF">2012-04-26T17:49:00Z</dcterms:modified>
  <cp:revision>3</cp:revision>
  <dc:subject/>
  <dc:title>CÂMARA MUNICIPAL DE ARARAQUARA</dc:title>
</cp:coreProperties>
</file>