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586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Rua Padre Duarte recebeu recapeamento asfáltico; 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nalização de solo não foi refeita e vem causando transtorno na esquina com a Avenida Padre Francisco Sales Colturato;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inda que nesse mesmo trecho existe um estacionamento para motocicletas e que o mesmo não está demarcado, 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Secretaria Municipal de Trânsito e Transportes, no sentido de proceder a sinalização horizontal (de solo) no endereço citado acima.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0 de abril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nalização Rua Padre Duar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36:00Z</dcterms:created>
  <dc:creator>hm</dc:creator>
  <dc:description/>
  <cp:keywords/>
  <dc:language>en-US</dc:language>
  <cp:lastModifiedBy>Câmara Municipal de Araraquara</cp:lastModifiedBy>
  <cp:lastPrinted>2012-04-23T14:36:00Z</cp:lastPrinted>
  <dcterms:modified xsi:type="dcterms:W3CDTF">2012-04-24T19:40:00Z</dcterms:modified>
  <cp:revision>3</cp:revision>
  <dc:subject/>
  <dc:title>CÂMARA MUNICIPAL DE ARARAQUARA</dc:title>
</cp:coreProperties>
</file>