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o plantio de árvores floríferas nos seguintes locais: Rua Imaculada Conceição entre as Avenidas Espanha e São Paulo, defronte ao muro do Cemitério São Bento e na Avenida Espanha entre as Ruas Imaculada Conceição e Humaitá, no Centro, desta cidade, também defronte ao muro do referido cemitéri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4:00Z</dcterms:created>
  <dc:creator>hm</dc:creator>
  <dc:description/>
  <cp:keywords/>
  <dc:language>en-US</dc:language>
  <cp:lastModifiedBy>Câmara Municipal de Araraquara</cp:lastModifiedBy>
  <cp:lastPrinted>2012-04-23T14:33:00Z</cp:lastPrinted>
  <dcterms:modified xsi:type="dcterms:W3CDTF">2012-04-24T19:40:00Z</dcterms:modified>
  <cp:revision>3</cp:revision>
  <dc:subject/>
  <dc:title>CÂMARA MUNICIPAL DE ARARAQUARA</dc:title>
</cp:coreProperties>
</file>