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58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Piauí tinha mão dupla de direção e sofreu recentemente modificações significativas;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sinalizações horizontal e vertical não estão sendo suficientes criando conflito de trânsito, fazendo com que motoristas trafeguem pela contramão, fato identificado por moradores e grande número de frequentadores do Centro Espírita “A Casa do Caminho”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a sinalização de solo existente confunde quem por lá trafega,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s sinalizações horizontal (de solo) e vertical (placas) no local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Rua Piau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7:00Z</dcterms:created>
  <dc:creator>hm</dc:creator>
  <dc:description/>
  <cp:keywords/>
  <dc:language>en-US</dc:language>
  <cp:lastModifiedBy>Câmara Municipal de Araraquara</cp:lastModifiedBy>
  <cp:lastPrinted>2012-04-24T15:06:00Z</cp:lastPrinted>
  <dcterms:modified xsi:type="dcterms:W3CDTF">2012-04-24T19:39:00Z</dcterms:modified>
  <cp:revision>3</cp:revision>
  <dc:subject/>
  <dc:title>CÂMARA MUNICIPAL DE ARARAQUARA</dc:title>
</cp:coreProperties>
</file>