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78/12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verificação para possível colocação de semáforo na Avenida Bandeirantes, esquina com a Rua Castro Alves – Santana, pois segundo Sr. Antonio José Fernandes, morador do local, contato tel. 9201-0079, o fluxo de veículos, principalmente nos horários de entrada e saída do Colégio Coeducar é intenso, dificultando o trânsito n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abril de 2012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GP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33:00Z</dcterms:created>
  <dc:creator>hm</dc:creator>
  <dc:description/>
  <cp:keywords/>
  <dc:language>en-US</dc:language>
  <cp:lastModifiedBy>Câmara Municipal de Araraquara</cp:lastModifiedBy>
  <cp:lastPrinted>2012-04-19T13:32:00Z</cp:lastPrinted>
  <dcterms:modified xsi:type="dcterms:W3CDTF">2012-04-24T16:11:00Z</dcterms:modified>
  <cp:revision>3</cp:revision>
  <dc:subject/>
  <dc:title>CÂMARA MUNICIPAL DE ARARAQUARA</dc:title>
</cp:coreProperties>
</file>