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 para tapar o buraco no asfalto da Rua Luiz Raia, em frente ao nº 67 – Bairro Vila Suconasa, no sentido de evitar acidentes e ou quebra dos veículos, além da preocupação da água que fica parada, correndo o risco de virar criadouro do mosquito da dengu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ampa buraco: Rua Luis Raia nº 67–Bairro Vila Suconasa- 2004.12- TS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00Z</dcterms:created>
  <dc:creator>hm</dc:creator>
  <dc:description/>
  <cp:keywords/>
  <dc:language>en-US</dc:language>
  <cp:lastModifiedBy>Câmara Municipal de Araraquara</cp:lastModifiedBy>
  <cp:lastPrinted>2012-04-20T15:17:00Z</cp:lastPrinted>
  <dcterms:modified xsi:type="dcterms:W3CDTF">2012-04-20T19:12:00Z</dcterms:modified>
  <cp:revision>3</cp:revision>
  <dc:subject/>
  <dc:title>CÂMARA MUNICIPAL DE ARARAQUARA</dc:title>
</cp:coreProperties>
</file>