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sz w:val="32"/>
          <w:szCs w:val="32"/>
        </w:rPr>
        <w:t>56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rque Infantil é frequentado por inúmeros moradores de nossa cidad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dicação de número 1471/09 de nossa autoria, solicitando a colocação de iluminação pública abaixo das copas das árvores para proporcionar mais segurança e confiança aos frequentadores do parque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realizar iluminação semelhante a da Praça da Igreja Nossa Senhora das Graça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luminação Parque Infantil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7:00Z</dcterms:created>
  <dc:creator>hm</dc:creator>
  <dc:description/>
  <cp:keywords/>
  <dc:language>en-US</dc:language>
  <cp:lastModifiedBy>Câmara Municipal de Araraquara</cp:lastModifiedBy>
  <cp:lastPrinted>2012-04-12T15:57:00Z</cp:lastPrinted>
  <dcterms:modified xsi:type="dcterms:W3CDTF">2012-04-17T15:57:00Z</dcterms:modified>
  <cp:revision>4</cp:revision>
  <dc:subject/>
  <dc:title>CÂMARA MUNICIPAL DE ARARAQUARA</dc:title>
</cp:coreProperties>
</file>