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 _______________543/</w:t>
      </w:r>
      <w:r>
        <w:rPr>
          <w:rFonts w:cs="Arial" w:ascii="Arial" w:hAnsi="Arial"/>
          <w:bCs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Márcia L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a a limpeza no bueiro, sito no Caminho Helio Pollez, 294 – Vila Joinville, pois segundo o Sr. Messias, morador do local, contato tel.: nº 8217-0306, o bueiro encontra-se entupido e com a tampa estourada, colocando em risco toda a  populaçã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abril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4"/>
          <w:szCs w:val="14"/>
        </w:rPr>
        <w:t>*GP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03:00Z</dcterms:created>
  <dc:creator>hm</dc:creator>
  <dc:description/>
  <cp:keywords/>
  <dc:language>en-US</dc:language>
  <cp:lastModifiedBy>Câmara Municipal de Araraquara</cp:lastModifiedBy>
  <cp:lastPrinted>2012-04-09T13:02:00Z</cp:lastPrinted>
  <dcterms:modified xsi:type="dcterms:W3CDTF">2012-04-13T15:42:00Z</dcterms:modified>
  <cp:revision>3</cp:revision>
  <dc:subject/>
  <dc:title>CÂMARA MUNICIPAL DE ARARAQUARA</dc:title>
</cp:coreProperties>
</file>