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52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mandar proceder a implantação, em caráter de urgência, de um redutor de velocidade (lombada) na Avenida São Paulo, entre as Ruas Castro Alves e Victor Lacorte, no Bairro Jardim Morumbi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transportadoras no local, o que gera intenso trânsito de caminhões, por isso os moradores procuraram o gabinete deste vereador solicitando o estudo para a implantação do redutor de velo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0312004 redutor de velocidade a. são paul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1:00Z</dcterms:created>
  <dc:creator>hm</dc:creator>
  <dc:description/>
  <cp:keywords/>
  <dc:language>en-US</dc:language>
  <cp:lastModifiedBy>Câmara Municipal de Araraquara</cp:lastModifiedBy>
  <cp:lastPrinted>2012-02-03T09:31:00Z</cp:lastPrinted>
  <dcterms:modified xsi:type="dcterms:W3CDTF">2012-04-10T19:43:00Z</dcterms:modified>
  <cp:revision>3</cp:revision>
  <dc:subject/>
  <dc:title>CÂMARA MUNICIPAL DE ARARAQUARA</dc:title>
</cp:coreProperties>
</file>