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52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implantação, em caráter de urgência, de um redutor de velocidade (lombada) na Avenida Bandeirantes, nas proximidades da Escola Estadual Narciso da Silva César, no Bairro Santa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diuturnamente ocorre risco de acidentes no local, principalmente nos horários de entrada e saída de estudantes, razão pela qual os moradores estiverem no gabinete deste vereador solicitando o referido redutor de velocidade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80312003 lombada bandeira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33:00Z</dcterms:created>
  <dc:creator>hm</dc:creator>
  <dc:description/>
  <cp:keywords/>
  <dc:language>en-US</dc:language>
  <cp:lastModifiedBy>Câmara Municipal de Araraquara</cp:lastModifiedBy>
  <cp:lastPrinted>2012-04-03T17:33:00Z</cp:lastPrinted>
  <dcterms:modified xsi:type="dcterms:W3CDTF">2012-04-10T19:58:00Z</dcterms:modified>
  <cp:revision>3</cp:revision>
  <dc:subject/>
  <dc:title>CÂMARA MUNICIPAL DE ARARAQUARA</dc:title>
</cp:coreProperties>
</file>