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implantação, em caráter de urgência, de um redutor de velocidade (lombada) na Avenida Brasil, entre as Ruas Castro Alves e Victor Lacorte, no Bairro Jardim Morumb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sa solicitação partiu dos moradores do local, que reclamam da imprudência de condutores que abusam do excesso de velocidade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80312004 redutor de velocidade av.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5:00Z</dcterms:created>
  <dc:creator>hm</dc:creator>
  <dc:description/>
  <cp:keywords/>
  <dc:language>en-US</dc:language>
  <cp:lastModifiedBy>Câmara Municipal de Araraquara</cp:lastModifiedBy>
  <cp:lastPrinted>2012-04-03T17:24:00Z</cp:lastPrinted>
  <dcterms:modified xsi:type="dcterms:W3CDTF">2012-04-10T20:09:00Z</dcterms:modified>
  <cp:revision>3</cp:revision>
  <dc:subject/>
  <dc:title>CÂMARA MUNICIPAL DE ARARAQUARA</dc:title>
</cp:coreProperties>
</file>