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19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procedida a devida limpeza da Rua Genésio Schiavinato, no Bairro Jardim Santa Julia, desta cidade. O trecho a ser roçado fica no cruzamento da linha da estrada de ferro que dá acesso ao Bairro Yolanda Ópic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egundo os moradores o mato está muito alto o que deixa a visibilidade bastante comprometida e isso preocupa os mesmos que temem pela segurança dos motoristas e pedestres que passam pelo local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9 de abril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25:00Z</dcterms:created>
  <dc:creator>hm</dc:creator>
  <dc:description/>
  <cp:keywords/>
  <dc:language>en-US</dc:language>
  <cp:lastModifiedBy>Câmara Municipal de Araraquara</cp:lastModifiedBy>
  <cp:lastPrinted>2012-04-09T16:25:00Z</cp:lastPrinted>
  <dcterms:modified xsi:type="dcterms:W3CDTF">2012-04-10T19:46:00Z</dcterms:modified>
  <cp:revision>3</cp:revision>
  <dc:subject/>
  <dc:title>CÂMARA MUNICIPAL DE ARARAQUARA</dc:title>
</cp:coreProperties>
</file>