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511/12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JAIR MARTINELI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Trânsito e Transportes, no sentido de pedir a retificação da Indicação de nº 496/12. Onde se lê mudança de acesso ao Bairro Jardim Maria Luiza, considerar Bairro Cidade Jardim. Segue em anexo cópia da Indicação 469/12 a ser retificada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raraquara, 04 de abril de 2012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h/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etificação acesso Cidade Jardim.doc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autoSpaceDE w:val="true"/>
      <w:ind w:left="567" w:right="-232" w:firstLine="2835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20:36:00Z</dcterms:created>
  <dc:creator>hm</dc:creator>
  <dc:description/>
  <cp:keywords/>
  <dc:language>en-US</dc:language>
  <cp:lastModifiedBy>Câmara Municipal de Araraquara</cp:lastModifiedBy>
  <cp:lastPrinted>2012-03-28T16:56:00Z</cp:lastPrinted>
  <dcterms:modified xsi:type="dcterms:W3CDTF">2012-04-05T18:10:00Z</dcterms:modified>
  <cp:revision>3</cp:revision>
  <dc:subject/>
  <dc:title>CÂMARA MUNICIPAL DE ARARAQUARA</dc:title>
</cp:coreProperties>
</file>