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proceder melhorias na Área de Esportes e Lazer “Guido Michetti”, no Bairro Jardim Imperador. Esclareço que essa solicitação se faz necessária e urgente tendo em vista que a mesma encontra-se com vários problemas, entre eles a areia dos brinquedos que precisa ser trocada, os vidros dos banheiros que estão quebrados, a pintura da referida área e também da pista de corrida. Esclareço ainda, que solicite providências quanto a iluminação da quadra, pois durante o dia os refletores estão ficando aceso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Área de lazer – jd imperador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2:00Z</dcterms:created>
  <dc:creator>hm</dc:creator>
  <dc:description/>
  <cp:keywords/>
  <dc:language>en-US</dc:language>
  <cp:lastModifiedBy>Câmara Municipal de Araraquara</cp:lastModifiedBy>
  <cp:lastPrinted>2012-04-04T16:17:00Z</cp:lastPrinted>
  <dcterms:modified xsi:type="dcterms:W3CDTF">2012-04-05T15:30:00Z</dcterms:modified>
  <cp:revision>4</cp:revision>
  <dc:subject/>
  <dc:title>CÂMARA MUNICIPAL DE ARARAQUARA</dc:title>
</cp:coreProperties>
</file>