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afixarem placas ou cartazes contendo a seguinte mensagem: </w:t>
      </w:r>
      <w:r>
        <w:rPr>
          <w:rFonts w:cs="Arial" w:ascii="Arial" w:hAnsi="Arial"/>
          <w:b/>
          <w:sz w:val="24"/>
          <w:szCs w:val="24"/>
        </w:rPr>
        <w:t>“AO IDOSO INTERNADO OU EM OBSERVAÇÃO É ASSEGURADO O DIREITO A UM ACOMPANHANTE”</w:t>
      </w:r>
      <w:r>
        <w:rPr>
          <w:rFonts w:cs="Arial" w:ascii="Arial" w:hAnsi="Arial"/>
          <w:sz w:val="24"/>
          <w:szCs w:val="24"/>
        </w:rPr>
        <w:t xml:space="preserve"> (art. 16 da Lei Federal nº 10.741/2003 – Estatuto do Idoso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placa ou cartaz deverá ser afixada em local visível de forma destacada e próximo ao local de atendimento. O objetivo dessa indicação é dar destaque a um direito já conquistado pelos idosos, por meio da Lei Federal nº 10.741/2003, qual seja, o de ter um acompanhante em caso de internação ou encontrar-se em observação no hospital. Isso porque o idoso necessita, em face de suas limitações, condições físicas e necessidades especiais, do auxílio de alguém próxi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outro lado, em que pese exista a lei, infelizmente em alguns hospitais a norma não vem sendo cumprida da forma como deveria. Assim, é preciso que os idosos e seus familiares tenham conhecimento dos seus direitos para que possam exigi-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7:00Z</dcterms:created>
  <dc:creator>hm</dc:creator>
  <dc:description/>
  <cp:keywords/>
  <dc:language>en-US</dc:language>
  <cp:lastModifiedBy>Câmara Municipal de Araraquara</cp:lastModifiedBy>
  <cp:lastPrinted>2012-04-04T13:52:00Z</cp:lastPrinted>
  <dcterms:modified xsi:type="dcterms:W3CDTF">2012-04-04T18:58:00Z</dcterms:modified>
  <cp:revision>3</cp:revision>
  <dc:subject/>
  <dc:title>CÂMARA MUNICIPAL DE ARARAQUARA</dc:title>
</cp:coreProperties>
</file>