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96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AIR MARTINE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 alterada a designação de cargo, hoje denominado genericamente como Agente Social de Serviços Públicos, lotado na Secretaria Municipal de Esporte e Lazer, enquadrando na condição de Educador Desportivo da referida Secretaria. Segue, em anexo, proposta dos servidores municipa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3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mg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799</Characters>
  <CharactersWithSpaces>7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03T16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