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9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AIR MARTINE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regulamentados os critérios de repasse de verbas no apoio de Ligas e Associações Esportivas, desde que atendam os seguintes requisit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4122" w:right="-374" w:hanging="3555"/>
        <w:jc w:val="both"/>
        <w:rPr/>
      </w:pPr>
      <w:r>
        <w:rPr>
          <w:rFonts w:cs="Arial" w:ascii="Arial" w:hAnsi="Arial"/>
          <w:sz w:val="24"/>
          <w:szCs w:val="24"/>
        </w:rPr>
        <w:t>Estatuto vigente e Ata da atual direto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4122" w:right="-374" w:hanging="3555"/>
        <w:jc w:val="both"/>
        <w:rPr/>
      </w:pPr>
      <w:r>
        <w:rPr>
          <w:rFonts w:cs="Arial" w:ascii="Arial" w:hAnsi="Arial"/>
          <w:sz w:val="24"/>
          <w:szCs w:val="24"/>
        </w:rPr>
        <w:t>Cartão do CNPJ expedido pela Receita Fede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4122" w:right="-374" w:hanging="3555"/>
        <w:jc w:val="both"/>
        <w:rPr/>
      </w:pPr>
      <w:r>
        <w:rPr>
          <w:rFonts w:cs="Arial" w:ascii="Arial" w:hAnsi="Arial"/>
          <w:sz w:val="24"/>
          <w:szCs w:val="24"/>
        </w:rPr>
        <w:t>Certidão de regularização das ligas junto aos Cartórios de Protes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Tabela das taxas de arbitragem cobrada por jogo em cada categoria e valores a serem pagos para cada oficial de arbitragem e taxa de expediente da lig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Calendário anual de atividades, aprovado pelos club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Solicitação de verbas, onde deverão constar a conta bancária, regulamento, tabela do campeonato com dias, horários e local dos jog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A verba aprovada será depositada na conta corrente da lig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Os recibos de pagamentos dos árbitros deverão ser individuais, contanto valores, RG e CP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Prestação de contas da verba recebida onde deverão constar os recibos de pagamentos aos árbitros e súmula dos jog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Xerox do cheque (pagamento efetuado com cheque individual e nominal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842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62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82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02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22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42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62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82"/>
        </w:tabs>
        <w:ind w:left="9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88</Characters>
  <CharactersWithSpaces>1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6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