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9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m breve a Prefeitura Municipal  de Araraquara, irá inaugurar no Bairro Jardim Cruzeiro do Sul, desta cidade, uma área de lazer para atender solicitação dos moradore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sugerindo-lhe que o local seja denominado Área de Lazer “Armando Ribeiro da Silva”, que ficou bastante conhecido como “Armandão Massagista”, pelo seu trabalho e dedicação junto à Associação Ferroviária de Esportes – AFE. Segue currículo e atestado de óbi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Área de lazer cruzeiro do sul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8:00Z</dcterms:created>
  <dc:creator>hm</dc:creator>
  <dc:description/>
  <cp:keywords/>
  <dc:language>en-US</dc:language>
  <cp:lastModifiedBy>Câmara Municipal de Araraquara</cp:lastModifiedBy>
  <cp:lastPrinted>2012-04-03T14:59:00Z</cp:lastPrinted>
  <dcterms:modified xsi:type="dcterms:W3CDTF">2012-04-03T19:32:00Z</dcterms:modified>
  <cp:revision>3</cp:revision>
  <dc:subject/>
  <dc:title>CÂMARA MUNICIPAL DE ARARAQUARA</dc:title>
</cp:coreProperties>
</file>