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49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providenciar a poda das árvores localizadas na Rua Américo Brasiliense, no Bairro Vila Ferroviari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nessa rua existem várias árvores, a maioria delas são de grande porte, e por isso os moradores têm muitas dificuldades para proceder a poda, justificando assim a necessidade de intervenção da Prefeitur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abril de 2012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20412001 poda vila ferroviaria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07:00Z</dcterms:created>
  <dc:creator>hm</dc:creator>
  <dc:description/>
  <dc:language>en-US</dc:language>
  <cp:lastModifiedBy>Câmara Municipal de Araraquara</cp:lastModifiedBy>
  <cp:lastPrinted>2012-04-02T10:17:00Z</cp:lastPrinted>
  <dcterms:modified xsi:type="dcterms:W3CDTF">2012-04-03T19:07:00Z</dcterms:modified>
  <cp:revision>3</cp:revision>
  <dc:subject/>
  <dc:title>CÂMARA MUNICIPAL DE ARARAQUARA</dc:title>
</cp:coreProperties>
</file>