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9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passada a máquina motoniveladora nas ruas e avenidas do Bairro Jardim Regina que não possuem asfal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vários moradores procuraram este vereador reivindicando tal melhoria. Essa medida é necessária, uma vez que a situação das ruas está precária com mato e buraco. Por isso espero contar com a compreensão desse Executivo em atender esta minha indicaçã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2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0:00Z</dcterms:created>
  <dc:creator>hm</dc:creator>
  <dc:description/>
  <cp:keywords/>
  <dc:language>en-US</dc:language>
  <cp:lastModifiedBy>Câmara Municipal de Araraquara</cp:lastModifiedBy>
  <cp:lastPrinted>2012-04-02T16:19:00Z</cp:lastPrinted>
  <dcterms:modified xsi:type="dcterms:W3CDTF">2012-04-03T19:00:00Z</dcterms:modified>
  <cp:revision>3</cp:revision>
  <dc:subject/>
  <dc:title>CÂMARA MUNICIPAL DE ARARAQUARA</dc:title>
</cp:coreProperties>
</file>