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a fim de ser estudada a possibilidade de incluir no Calendário Oficial de Eventos do Município de Araraquara, a Festa de Premiação da Sala de Reminiscências Esportivas, organizada anualmente no mês de maio, pelo senhor Paschoal Gonçalves da Roch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endário Oficial.doc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48:00Z</dcterms:created>
  <dc:creator>hm</dc:creator>
  <dc:description/>
  <dc:language>en-US</dc:language>
  <cp:lastModifiedBy>Câmara Municipal de Araraquara</cp:lastModifiedBy>
  <cp:lastPrinted>2012-03-30T16:20:00Z</cp:lastPrinted>
  <dcterms:modified xsi:type="dcterms:W3CDTF">2012-04-02T17:48:00Z</dcterms:modified>
  <cp:revision>2</cp:revision>
  <dc:subject/>
  <dc:title>CÂMARA MUNICIPAL DE ARARAQUARA</dc:title>
</cp:coreProperties>
</file>