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8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>.</w:t>
        <w:tab/>
      </w:r>
    </w:p>
    <w:p>
      <w:pPr>
        <w:pStyle w:val="Normal"/>
        <w:widowControl w:val="false"/>
        <w:tabs>
          <w:tab w:val="clear" w:pos="3402"/>
          <w:tab w:val="left" w:pos="342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criada uma Gerência de Execução Fiscal no Executivo que ficaria subordinada à Secretaria Municipal de Negócios Jurídicos, a fim de dar maior agilidade e rapidez nos processos de execução fiscal. Com a criação da referida gerência, o contribuinte seria atendido pelos procuradores para parcelamento, solicitação de remissão e acordos, sem a necessidade de passar pelo Paço Municipal para a realização desse procedimento, evitando-se burocracias excessivas já que se trata de processo de execução fiscal, facilitando assim a vida do munícipe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49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17:00Z</dcterms:created>
  <dc:creator>hm</dc:creator>
  <dc:description/>
  <cp:keywords/>
  <dc:language>en-US</dc:language>
  <cp:lastModifiedBy>Câmara Municipal de Araraquara</cp:lastModifiedBy>
  <cp:lastPrinted>2012-03-27T11:10:00Z</cp:lastPrinted>
  <dcterms:modified xsi:type="dcterms:W3CDTF">2012-03-30T20:13:00Z</dcterms:modified>
  <cp:revision>3</cp:revision>
  <dc:subject/>
  <dc:title>CÂMARA MUNICIPAL DE ARARAQUARA</dc:title>
</cp:coreProperties>
</file>