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476/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a Secretaria Municipal de Serviços Públicos, no sentido de estudar a possibilidade da colocação de 05 postes (atrás do gol), no campo de futebol localizado no Assentamento Bela Vista. Essa solicitação se faz necessária, pois no referido local será colocado um alambrad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8 de març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Sh/.</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oste de madeira  assentamento bela vist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9:00Z</dcterms:created>
  <dc:creator>hm</dc:creator>
  <dc:description/>
  <cp:keywords/>
  <dc:language>en-US</dc:language>
  <cp:lastModifiedBy>Câmara Municipal de Araraquara</cp:lastModifiedBy>
  <cp:lastPrinted>2012-03-29T16:38:00Z</cp:lastPrinted>
  <dcterms:modified xsi:type="dcterms:W3CDTF">2012-03-30T20:12:00Z</dcterms:modified>
  <cp:revision>5</cp:revision>
  <dc:subject/>
  <dc:title>CÂMARA MUNICIPAL DE ARARAQUARA</dc:title>
</cp:coreProperties>
</file>