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para que estude a possibilidade da mudança de acesso ao Bairro Jardim Maria Luiza, desta cidade. Esclareço que atualmente o mesmo é feito pela Rua José Barbieri Neto, e para maior segurança de todos que transitam pelo local, ela seja feita pelo acesso ao Bairro Jardim Maria Luiza, com entrada pela Avenida Orlando Schitini, e contornando pelo Posto B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anexo fotos, mapa e abaixo-assin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esso Cidade Jardim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4:00Z</dcterms:created>
  <dc:creator>hm</dc:creator>
  <dc:description/>
  <cp:keywords/>
  <dc:language>en-US</dc:language>
  <cp:lastModifiedBy>Câmara Municipal de Araraquara</cp:lastModifiedBy>
  <cp:lastPrinted>2012-03-28T16:34:00Z</cp:lastPrinted>
  <dcterms:modified xsi:type="dcterms:W3CDTF">2012-03-30T17:13:00Z</dcterms:modified>
  <cp:revision>5</cp:revision>
  <dc:subject/>
  <dc:title>CÂMARA MUNICIPAL DE ARARAQUARA</dc:title>
</cp:coreProperties>
</file>