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a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67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cedida a poda de duas árvores pertencentes ao imóvel localizado na Avenida Alagoas nº 293: uma defronte ao referido endereço e a outra na calçada da Rua Pará, no Bairro Jardim Brasil, desta cidade.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març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dl/12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uas árvores Av. Alagoa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24:00Z</dcterms:created>
  <dc:creator>hm</dc:creator>
  <dc:description/>
  <cp:keywords/>
  <dc:language>en-US</dc:language>
  <cp:lastModifiedBy>Câmara Municipal de Araraquara</cp:lastModifiedBy>
  <cp:lastPrinted>2012-03-28T15:03:00Z</cp:lastPrinted>
  <dcterms:modified xsi:type="dcterms:W3CDTF">2012-03-30T17:08:00Z</dcterms:modified>
  <cp:revision>3</cp:revision>
  <dc:subject/>
  <dc:title/>
</cp:coreProperties>
</file>