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46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e uma árvore na Rua Venâncio Alonso Perez, em frente ao nº 513, no Bairro Vila Melhad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A árvore encontra-se tomada por cupins e pombos que estão trazendo transtornos para os moradores locais. A raiz da árvore arrebentou toda a calçada, impedindo a passagem dos pedestres que utilizam aquele local.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març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 na Venâncio Alonso Pe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19:00Z</dcterms:created>
  <dc:creator>hm</dc:creator>
  <dc:description/>
  <cp:keywords/>
  <dc:language>en-US</dc:language>
  <cp:lastModifiedBy>Câmara Municipal de Araraquara</cp:lastModifiedBy>
  <cp:lastPrinted>2012-03-28T15:18:00Z</cp:lastPrinted>
  <dcterms:modified xsi:type="dcterms:W3CDTF">2012-03-29T18:23:00Z</dcterms:modified>
  <cp:revision>3</cp:revision>
  <dc:subject/>
  <dc:title>CÂMARA MUNICIPAL DE ARARAQUARA</dc:title>
</cp:coreProperties>
</file>