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ualmente o campo do Estádio Municipal “Dr. Cândido de Barros”, localizado no Bairro Jardim Botânico, desta cidade, vem sendo utilizado com bastante frequência para treinos e realizações de campeonato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com isso o gramado encontra-se em más condições de uso, pois não vem suportando a carga de uso, podendo causar algum acidente mais grave aos atleta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que seja realizada uma revitalização e o replantio do gramado, bem como a possibilidade de se fazer a drenagem. Segue orçamen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talização estádio municipal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13:00Z</dcterms:created>
  <dc:creator>hm</dc:creator>
  <dc:description/>
  <cp:keywords/>
  <dc:language>en-US</dc:language>
  <cp:lastModifiedBy>Câmara Municipal de Araraquara</cp:lastModifiedBy>
  <cp:lastPrinted>2012-03-23T11:30:00Z</cp:lastPrinted>
  <dcterms:modified xsi:type="dcterms:W3CDTF">2012-03-28T16:48:00Z</dcterms:modified>
  <cp:revision>3</cp:revision>
  <dc:subject/>
  <dc:title>CÂMARA MUNICIPAL DE ARARAQUARA</dc:title>
</cp:coreProperties>
</file>