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verifique a possibilidade da construção de vestiários na Área de Lazer denominada “Adair Pavanelli”, localizada nesta cidade, no Bairro Jardim Florenç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trução de vestiários jd Florença.doc.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4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3-27T19:54:00Z</dcterms:modified>
  <cp:revision>5</cp:revision>
  <dc:subject/>
  <dc:title>  CÂMARA MUNICIPAL DE ARARAQUARA</dc:title>
</cp:coreProperties>
</file>