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4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a colocação de marcação de metro para caminhada na Praça Américo Andrião, localizada no Bairro Jardim Universal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>TS.:</w:t>
    </w:r>
  </w:p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>23.03.2012 - colocação de marcação de metro para caminhada, Américo Andriao-jd universal</w:t>
    </w:r>
  </w:p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32:00Z</dcterms:created>
  <dc:creator>hm</dc:creator>
  <dc:description/>
  <cp:keywords/>
  <dc:language>en-US</dc:language>
  <cp:lastModifiedBy>Câmara Municipal de Araraquara</cp:lastModifiedBy>
  <cp:lastPrinted>2012-03-23T17:27:00Z</cp:lastPrinted>
  <dcterms:modified xsi:type="dcterms:W3CDTF">2012-03-27T19:41:00Z</dcterms:modified>
  <cp:revision>3</cp:revision>
  <dc:subject/>
  <dc:title>CÂMARA MUNICIPAL DE ARARAQUARA</dc:title>
</cp:coreProperties>
</file>