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437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s setores competentes, no sentido de que sejam feitas melhorias na iluminação tanto na via pública defronte ao Residencial dos Oitis – Jardim Iguatemi, quanto na entrada (parte interna) do referido local, pois segundo o Sr. Paulo Sergio, contato tel.: 9357-4468, existem os postes, mas não foram colocados os braços com as luminári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13:00Z</dcterms:created>
  <dc:creator>hm</dc:creator>
  <dc:description/>
  <cp:keywords/>
  <dc:language>en-US</dc:language>
  <cp:lastModifiedBy>Câmara Municipal de Araraquara</cp:lastModifiedBy>
  <cp:lastPrinted>2012-03-23T16:13:00Z</cp:lastPrinted>
  <dcterms:modified xsi:type="dcterms:W3CDTF">2012-03-26T19:09:00Z</dcterms:modified>
  <cp:revision>3</cp:revision>
  <dc:subject/>
  <dc:title>CÂMARA MUNICIPAL DE ARARAQUARA</dc:title>
</cp:coreProperties>
</file>