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3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pós a municipalização, o Clube Estrela passou a abrigar espaços de lazer e atividades esportivas, como por exemplo, natação e hidroginástica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existem mais de 300 (trezentos) idosos aguardando para poder fazer hidroginástica;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a prática esportiva é de grande beneficio para a saúde, principalmente para os idosos, que não possuem condições financeiras de arcar com essa despesa,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verificar a possibilidade da instalação de um aquecedor na piscina principal para que possa atender essa demanda dos idosos. Segue orçamen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3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quecedor de piscina no estrela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8:00Z</dcterms:created>
  <dc:creator>hm</dc:creator>
  <dc:description/>
  <cp:keywords/>
  <dc:language>en-US</dc:language>
  <cp:lastModifiedBy>Câmara Municipal de Araraquara</cp:lastModifiedBy>
  <cp:lastPrinted>2012-03-23T16:48:00Z</cp:lastPrinted>
  <dcterms:modified xsi:type="dcterms:W3CDTF">2012-03-26T19:08:00Z</dcterms:modified>
  <cp:revision>3</cp:revision>
  <dc:subject/>
  <dc:title>CÂMARA MUNICIPAL DE ARARAQUARA</dc:title>
</cp:coreProperties>
</file>