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3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tualmente o Ginásio de Esportes Guilherme Fragoso Ferrão, “Ginásio da Pista”, tem sido usado para vários eventos esportivos de nossa cidade, pois é a única quadra do município em condições de ser utilizad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isso o piso da quadra encontra-se com vários problemas como remendos, infiltrações e elevações do piso, podendo causar a qualquer momento acidentes com os atleta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s problemas podem inviabilizar a realização de campeonatos, como os de vôlei em nossa cidade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verifique a possibilidade da troca do piso da referida quadra, colocando um piso em madeira flutuante e flexível para quadras poliesportivas, pois esse tipo de piso possui um sistema de amortecimento próprio para absorção de impactos e garante a segurança para práticas de esportes coletivos, além de dança rítmica e aeróbica. Segue em anexo orçamento para a melhoria solicit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oca do piso quadra ginásio da p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1:00Z</dcterms:created>
  <dc:creator>hm</dc:creator>
  <dc:description/>
  <cp:keywords/>
  <dc:language>en-US</dc:language>
  <cp:lastModifiedBy>Câmara Municipal de Araraquara</cp:lastModifiedBy>
  <cp:lastPrinted>2012-03-23T15:38:00Z</cp:lastPrinted>
  <dcterms:modified xsi:type="dcterms:W3CDTF">2012-03-26T18:43:00Z</dcterms:modified>
  <cp:revision>3</cp:revision>
  <dc:subject/>
  <dc:title>CÂMARA MUNICIPAL DE ARARAQUARA</dc:title>
</cp:coreProperties>
</file>